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235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AUTHORIZING THE MAYOR TO EXECUTE AN AGREEMENT WITH FARRIS, MATHEWS, BRANAN &amp; HELLEN, P.L.C., RELATIVE TO LOBBYING SERVICES FOR CALENDAR YEAR 2000, FOR AN AMOUNT NOT TO EXCEED FORTY-FIVE THOUSAND DOLLARS ($45,000.00).</w:t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BE IT RESOLVED BY THE CITY COUNCIL OF THE CITY OF CHATTANOOGA, TENNESSEE, That the Mayor be and is hereby authorized to execute an Agreement with Farris, Mathews, Branan &amp; Hellen, P.L.C., relative to lobbying services for calendar year 2000, for an amount not to exceed $45,000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December 14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LN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8:48:00Z</dcterms:created>
  <dc:creator>Cindy Couey</dc:creator>
  <dc:description/>
  <dc:language>en-US</dc:language>
  <cp:lastModifiedBy>Cindy Couey</cp:lastModifiedBy>
  <cp:lastPrinted>1999-12-03T13:54:00Z</cp:lastPrinted>
  <dcterms:modified xsi:type="dcterms:W3CDTF">1999-12-21T16:14:00Z</dcterms:modified>
  <cp:revision>5</cp:revision>
  <dc:subject/>
  <dc:title>RESOLUTION NO</dc:title>
</cp:coreProperties>
</file>